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</w:tabs>
        <w:ind w:firstLine="2640"/>
        <w:jc w:val="left"/>
        <w:rPr/>
      </w:pPr>
      <w:r>
        <w:rPr>
          <w:rFonts w:eastAsia="隶书"/>
          <w:sz w:val="44"/>
        </w:rPr>
        <w:t>湖</w:t>
      </w:r>
      <w:r>
        <w:rPr>
          <w:rFonts w:eastAsia="隶书"/>
          <w:sz w:val="44"/>
        </w:rPr>
        <w:t>南工程学院试卷纸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至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页</w:t>
      </w:r>
    </w:p>
    <w:p>
      <w:pPr>
        <w:sectPr>
          <w:footerReference w:type="default" r:id="rId2"/>
          <w:type w:val="nextPage"/>
          <w:pgSz w:orient="landscape" w:w="21943" w:h="15196"/>
          <w:pgMar w:left="567" w:right="1644" w:gutter="284" w:header="0" w:top="1860" w:footer="992" w:bottom="18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1205</wp:posOffset>
                </wp:positionH>
                <wp:positionV relativeFrom="paragraph">
                  <wp:posOffset>-1556385</wp:posOffset>
                </wp:positionV>
                <wp:extent cx="5415280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装订线内不准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装------------订------------线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9.15pt;margin-top:-122.6pt;width:426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装订线内不准答题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装------------订------------线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教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86585</wp:posOffset>
                </wp:positionV>
                <wp:extent cx="11224260" cy="6935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426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  <w:gridCol w:w="8568"/>
                            </w:tblGrid>
                            <w:tr>
                              <w:trPr>
                                <w:trHeight w:val="10912" w:hRule="atLeast"/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pacing w:lineRule="exact" w:line="400" w:before="156" w:after="156"/>
                                    <w:jc w:val="lef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课程名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考试（查）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）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适用专业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考试形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闭（开）卷</w:t>
                                  </w:r>
                                </w:p>
                                <w:tbl>
                                  <w:tblPr>
                                    <w:tblW w:w="88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696"/>
                                    <w:gridCol w:w="696"/>
                                    <w:gridCol w:w="696"/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456"/>
                                    <w:gridCol w:w="720"/>
                                  </w:tblGrid>
                                  <w:tr>
                                    <w:trPr>
                                      <w:trHeight w:val="613" w:hRule="atLeast"/>
                                      <w:cantSplit w:val="true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  <w:cantSplit w:val="true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计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56" w:after="156"/>
                                    <w:ind w:firstLine="1042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（注：复制计分框后选择粘贴为嵌套表格进行粘贴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525" w:hanging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3.8pt;height:546.1pt;mso-wrap-distance-left:9pt;mso-wrap-distance-right:0pt;mso-wrap-distance-top:0pt;mso-wrap-distance-bottom:0pt;margin-top:148.55pt;mso-position-vertical-relative:page;margin-left: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  <w:gridCol w:w="8568"/>
                      </w:tblGrid>
                      <w:tr>
                        <w:trPr>
                          <w:trHeight w:val="10912" w:hRule="atLeast"/>
                          <w:cantSplit w:val="true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pacing w:lineRule="exact" w:line="400" w:before="156" w:after="156"/>
                              <w:jc w:val="lef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课程名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考试（查）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适用专业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考试形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闭（开）卷</w:t>
                            </w:r>
                          </w:p>
                          <w:tbl>
                            <w:tblPr>
                              <w:tblW w:w="8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456"/>
                              <w:gridCol w:w="720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156"/>
                              <w:ind w:firstLine="1042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  <w:t>（注：复制计分框后选择粘贴为嵌套表格进行粘贴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3"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三、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525" w:hanging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firstLine="2860"/>
        <w:jc w:val="left"/>
        <w:rPr>
          <w:sz w:val="30"/>
        </w:rPr>
      </w:pPr>
      <w:r>
        <w:rPr>
          <w:rFonts w:eastAsia="隶书"/>
          <w:sz w:val="44"/>
        </w:rPr>
        <w:t>湖南工程学院试卷纸</w:t>
      </w:r>
      <w:r>
        <w:rPr>
          <w:rFonts w:eastAsia="隶书"/>
          <w:sz w:val="44"/>
        </w:rPr>
        <w:tab/>
        <w:t xml:space="preserve">     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页</w:t>
      </w:r>
    </w:p>
    <w:p>
      <w:pPr>
        <w:sectPr>
          <w:footerReference w:type="default" r:id="rId3"/>
          <w:type w:val="nextPage"/>
          <w:pgSz w:orient="landscape" w:w="21943" w:h="15196"/>
          <w:pgMar w:left="567" w:right="1644" w:gutter="284" w:header="0" w:top="1860" w:footer="992" w:bottom="183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1205</wp:posOffset>
                </wp:positionH>
                <wp:positionV relativeFrom="paragraph">
                  <wp:posOffset>-1754505</wp:posOffset>
                </wp:positionV>
                <wp:extent cx="5415280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装订线内不准答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装------------订------------线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9.15pt;margin-top:-138.2pt;width:426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装订线内不准答题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装------------订------------线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教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29435</wp:posOffset>
                </wp:positionV>
                <wp:extent cx="11224260" cy="68453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426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0"/>
                              <w:gridCol w:w="8516"/>
                            </w:tblGrid>
                            <w:tr>
                              <w:trPr>
                                <w:trHeight w:val="10770" w:hRule="atLeast"/>
                                <w:cantSplit w:val="true"/>
                              </w:trPr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639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280" w:hanging="26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490" w:hanging="5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483" w:hanging="483"/>
                                    <w:jc w:val="left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23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left="443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3.8pt;height:539pt;mso-wrap-distance-left:9pt;mso-wrap-distance-right:0pt;mso-wrap-distance-top:0pt;mso-wrap-distance-bottom:0pt;margin-top:144.05pt;mso-position-vertical-relative:page;margin-left: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0"/>
                        <w:gridCol w:w="8516"/>
                      </w:tblGrid>
                      <w:tr>
                        <w:trPr>
                          <w:trHeight w:val="10770" w:hRule="atLeast"/>
                          <w:cantSplit w:val="true"/>
                        </w:trPr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639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280" w:hanging="2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490" w:hanging="5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483" w:hanging="483"/>
                              <w:jc w:val="left"/>
                              <w:rPr/>
                            </w:pPr>
                            <w:r>
                              <w:rPr/>
                              <w:t>六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23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left="443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firstLine="3080"/>
        <w:jc w:val="left"/>
        <w:rPr/>
      </w:pPr>
      <w:r>
        <w:rPr>
          <w:rFonts w:eastAsia="隶书"/>
          <w:sz w:val="44"/>
        </w:rPr>
        <w:t>湖</w:t>
      </w:r>
      <w:r>
        <w:rPr>
          <w:rFonts w:eastAsia="隶书"/>
          <w:sz w:val="44"/>
        </w:rPr>
        <w:t>南工程学院试卷参考答案及评分标准</w:t>
      </w:r>
      <w:r>
        <w:rPr>
          <w:rFonts w:eastAsia="Times New Roman"/>
          <w:sz w:val="44"/>
        </w:rPr>
        <w:t xml:space="preserve">    </w:t>
      </w:r>
      <w:r>
        <w:rPr>
          <w:szCs w:val="21"/>
        </w:rPr>
        <w:t>专业班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7</w:t>
      </w:r>
      <w:r>
        <w:rPr>
          <w:szCs w:val="21"/>
        </w:rPr>
        <w:t>至</w:t>
      </w:r>
      <w:r>
        <w:rPr>
          <w:szCs w:val="21"/>
          <w:u w:val="single"/>
        </w:rPr>
        <w:t>201</w:t>
      </w:r>
      <w:r>
        <w:rPr>
          <w:szCs w:val="21"/>
          <w:u w:val="single"/>
        </w:rPr>
        <w:t>8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学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055495</wp:posOffset>
                </wp:positionV>
                <wp:extent cx="11122660" cy="63487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266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4"/>
                              <w:gridCol w:w="8882"/>
                            </w:tblGrid>
                            <w:tr>
                              <w:trPr>
                                <w:trHeight w:val="9988" w:hRule="atLeast"/>
                                <w:cantSplit w:val="true"/>
                              </w:trPr>
                              <w:tc>
                                <w:tcPr>
                                  <w:tcW w:w="8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ind w:firstLine="750"/>
                                    <w:jc w:val="left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（注意：分值等于或大于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  <w:t>分的题必须分步计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一、</w:t>
                                  </w:r>
                                </w:p>
                                <w:tbl>
                                  <w:tblPr>
                                    <w:tblW w:w="8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  <w:gridCol w:w="420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8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  <w:gridCol w:w="420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tbl>
                                  <w:tblPr>
                                    <w:tblW w:w="8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5"/>
                                    <w:gridCol w:w="420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0" w:leader="none"/>
                                      <w:tab w:val="left" w:pos="2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  <w:tab w:val="left" w:pos="4500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5.8pt;height:499.9pt;mso-wrap-distance-left:9pt;mso-wrap-distance-right:0pt;mso-wrap-distance-top:0pt;mso-wrap-distance-bottom:0pt;margin-top:161.85pt;mso-position-vertical-relative:page;margin-left: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4"/>
                        <w:gridCol w:w="8882"/>
                      </w:tblGrid>
                      <w:tr>
                        <w:trPr>
                          <w:trHeight w:val="9988" w:hRule="atLeast"/>
                          <w:cantSplit w:val="true"/>
                        </w:trPr>
                        <w:tc>
                          <w:tcPr>
                            <w:tcW w:w="8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ind w:firstLine="750"/>
                              <w:jc w:val="left"/>
                              <w:rPr/>
                            </w:pPr>
                            <w:r>
                              <w:rPr/>
                              <w:t>课程名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（注意：分值等于或大于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分的题必须分步计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一、</w:t>
                            </w:r>
                          </w:p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420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420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420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" w:leader="none"/>
                                <w:tab w:val="left" w:pos="25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  <w:tab w:val="left" w:pos="4500" w:leader="none"/>
                              </w:tabs>
                              <w:spacing w:lineRule="exact" w:line="380"/>
                              <w:jc w:val="left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六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125730</wp:posOffset>
                </wp:positionV>
                <wp:extent cx="1031240" cy="35687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9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pt;height:28.1pt;mso-wrap-distance-left:0pt;mso-wrap-distance-right:9pt;mso-wrap-distance-top:0pt;mso-wrap-distance-bottom:0pt;margin-top:-9.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9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0" w:leader="none"/>
        </w:tabs>
        <w:ind w:firstLine="12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0440</wp:posOffset>
                </wp:positionH>
                <wp:positionV relativeFrom="paragraph">
                  <wp:posOffset>-2021840</wp:posOffset>
                </wp:positionV>
                <wp:extent cx="5415280" cy="915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51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---装------------订------------线--------------------------------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7.2pt;margin-top:-159.25pt;width:426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---装------------订------------线--------------------------------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orient="landscape" w:w="21943" w:h="15196"/>
      <w:pgMar w:left="567" w:right="1644" w:gutter="284" w:header="0" w:top="1860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3:00Z</dcterms:created>
  <dc:creator>陈立新</dc:creator>
  <dc:description/>
  <dc:language>en-US</dc:language>
  <cp:lastModifiedBy>余博</cp:lastModifiedBy>
  <dcterms:modified xsi:type="dcterms:W3CDTF">2017-11-13T06:23:00Z</dcterms:modified>
  <cp:revision>2</cp:revision>
  <dc:subject/>
  <dc:title>湖南工程学院试卷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